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алилее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нгисеппский муниципальный район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6.03.2013 № 27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 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МО «Фалилеевское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е» МО «Кингисепп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район» Ленингра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на    2013-2016 год»  и порядок е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, постановлением Правительства Российской Федерации от 02 марта 2009 года № 45 «О долгосрочной целевой программе «Совершенствование и развитие дорог Ленинградской области на 2009 -2020 годы» администрация МО «Фалилеевское сельское поселени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  местного значения МО «Фалилеевское сель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е» МО «Кингисеппский муниципальный район»  Ленинград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и на    2013-2016 год»  и порядок её реализации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постановления возложить на специалист администрации Бураковскую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3 № 2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и развитие автомобильных дорог  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МО «Фалилеевское сельское поселение» МО «Кингисепп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» Ленинградской области на    2013-2016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ё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611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средств бюджета  МО «Фалилеевское сельское поселение»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 МО «Кингисеппский муниципальный район»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и развитие автомобильных дорог   ме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МО «Фалилеевское сельское поселение» МО «Кингисеппский муниципальный район» Ленинградской области на    2013-2016 год»   и порядок её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 МО «Фалилеевское сельское поселение»,которым утверждена Программ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3  №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че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: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  для безопасного дорожного движения в населенных пунктах МО «Фалилеевское сельское поселение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ремонту автомобильных дорог и дворовых территорий на территории МО «Фалилеевское сельское поселение», повышение транспортно-эксплуатационного состояния сети автомобильных доро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  (поэтапно)</w:t>
            </w:r>
          </w:p>
        </w:tc>
      </w:tr>
      <w:tr>
        <w:trPr>
          <w:trHeight w:val="67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 – 3 322,328 тыс. руб., местный бюджет 498 ,350 тыс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азработки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 автомобильных дорог   местного значения МО «Фалилеевское сельское поселение» МО «Кингисеппский муниципальный район» Ленинградской области на    2013-2016 год»   и порядок её реализации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 на территории 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МО « Фалилеевское  сельское поселение».  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ремонту автомобильных дорог и дворовых территорий на территории МО «Фалилее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002"/>
      <w:bookmarkStart w:id="6" w:name="sub_100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7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комфортного оснащения населенных пунктов МО « Фалилеевское сельское поселение», а также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жение отрицательного воздействия транспортно-дорожного комплекса на окружающую сре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дорожной се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26"/>
        <w:gridCol w:w="1336"/>
        <w:gridCol w:w="1370"/>
        <w:gridCol w:w="166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, км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й территории у многоквартирного дома №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й территории у многоквартирного дома №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нтовой дороги к очистным сооружениям (ямочный) в д. Фалилее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8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грунтовой дороги (ямочный) в д. Домаш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8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3-2016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1004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>Областной бюджет – 3 322,328 тыс. руб., местный бюджет 498,350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отремонтировано и реконструировано       0,8     км дорог и   0,121     км  дворовой территории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ые условия для проживания населения в  населенных пунктах 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 на автомобильных дорог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льском поселении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 для решения социальных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 и инвестиционной привлекательности, закрепление кадров в сельской мест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Ольга</dc:creator>
  <dc:description/>
  <cp:keywords/>
  <dc:language>en-US</dc:language>
  <cp:lastModifiedBy>П</cp:lastModifiedBy>
  <cp:lastPrinted>2013-06-13T11:11:00Z</cp:lastPrinted>
  <dcterms:modified xsi:type="dcterms:W3CDTF">2013-06-13T07:45:00Z</dcterms:modified>
  <cp:revision>6</cp:revision>
  <dc:subject/>
  <dc:title/>
</cp:coreProperties>
</file>